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МБДОУ</w:t>
        <w:tab/>
        <w:tab/>
        <w:tab/>
        <w:t>Заведующий МБД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ab/>
        <w:tab/>
        <w:t>Корноуховский детский с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____»_______20___года</w:t>
        <w:tab/>
        <w:tab/>
        <w:tab/>
        <w:tab/>
        <w:t xml:space="preserve"> «Терем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  <w:tab/>
        <w:tab/>
        <w:tab/>
        <w:tab/>
        <w:t>________Л.А.Мак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</w:t>
        <w:tab/>
        <w:tab/>
        <w:tab/>
        <w:tab/>
        <w:tab/>
        <w:tab/>
        <w:tab/>
        <w:t>введено в действие прик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№____от «____»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детей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Корноуховский детский сад «Теремок»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МБДОУ Корноуховский детский сад «Теремок» (далее-Правила) разработаны в целях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иема в МБДОУ Корноуховский детский сад «Теремок»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Ф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ода №273-ФЗ «Об образовании в Российской Федерации»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15.05.2013 года «26 «Об утверждении СанПиН 2.4.1.3049-13 «Санитарно-эпидемиологические требования к устройству, содержанию и организацию режима работы дошкольных образовательных организаций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с изменениями на 27 августа 2015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08.04.2014года №293 «Об утверждении порядка приема на обучение по образовательным программам дошкольного образования»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ставом МБДОУ Корноуховского  детского сада «Теремок»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м регламентом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Рыбно-Слободском муниципальном районе Республики Татарстан» от 05.08.2015 №203п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4. Правила приема в МБДОУ Корноуховский детский сад «Теремок» на обучение по образовательным программам дошкольного образования обеспечивают прием в МБДОУ Корноуховский детский сад «Теремок» граждан, имеющих право на получение дошкольного образования и проживающих на территории, за которой закреплено МБДОУ Корноуховский детский сад «Теремок» (далее-закрепленная территория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5. МБДОУ Корноуховский детский сад «Теремок» размещает распорядительный акт органа местного самоуправления муниципального района о закреплении МБДОУ Корноуховского детского сада «Теремок» за конкретными территориями  муниципального района на официальном сайте МБДОУ Корноуховского детского сада «Теремок» в сети Интерне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6. Прием на обучение в МБДОУ Корноуховский детский сад «Теремок» по образовательным программам дошкольного образования проводится на общедоступной основе. В приеме в МБДОУ Корноуховский детский сад «Теремок» может быть только отказано по причине отсутствия в нем свободных мес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7. МБДОУ Корноуховский детский сад «Теремок» обязано ознакомить родителей (законных представителей) 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знакомление родителей (законных представителей) ребенка с документами МБДОУ Корноуховского детского сада «Теремок», указанными в пункте 1.7. настоящих Правил, осуществляется путем размещения копий документов на официальном сайте МБДОУ Корноуховского детского сада «Теремок»в сети Интернет,  на информационном стенде в МБДОУ Корноуховского детского сада «Теремок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МБДОУ Корноуховский детский сад «Теремок» также предоставляет родителям (законным представителям) ребенка копии документов указанных в п.1.7. Правил, при подаче заявления о приеме в МБДОУ Корноуховский детский сад «Теремок». Ответственным за предоставление документов и ознакомление с ними является заведующий МБДОУ Корноуховского детского сада «Теремок».</w:t>
      </w:r>
    </w:p>
    <w:p>
      <w:pPr>
        <w:pStyle w:val="Style15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етей, впервые поступающих в МБДОУ Корноуховский детский сад «Теремок»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МБДОУ Корноуховский детский сад «Теремок» осуществляется по личному заявлению родителя (законного представителя)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Федерального закона от 25 июня 2002 года №115-ФЗ «О правовом положении иностранных граждан в Российской Федерации»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ема заявления родителей (законных представителей) ребенка в МБДОУ Корноуховский детский сад «Теремок»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Рыбно-Слободского муниципального района Республики Татарстан (далее-Комиссия по комплектованию), а также присвоение в автоматизированной информационной системе «Электронный детский сад» (далее-Система) заявлению родителя (законного представителя) о постановке на учет статуса «Направлен в ДОУ».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БДОУ Корноуховский детский сад «Теремок» осуществляет прием заявления родителей (законных представителей) ребенк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 документа с использованием информационно-телекоммуникационных сетей общего пользовани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4. Заявление в форме электронного документа заполняется родителями (законными представителями) ребенка на официальном сайте МБДОУ Корноуховского детского сада «Теремок»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Корноуховский детский сад «Теремок»  всех необходимых документов. При регистрации заявлений, поданных в электронном виде, в журнале регистрации заявлений о приеме в МБДОУ Корноуховский детский сад «Теремок» указываются две да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- дата заполнения подачи заявления (отсылки заявления)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- дата представления всех необходимых докумен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заявлении родителями  (законными представителями) ребенка указываются следующие сведени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(последнее-при наличии) ребенк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- при наличии)  родителей (законных представителей) ребенк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родителей (законных представителей)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зависимо от формы подачи заявления  ( 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Корноуховский детский сад «Теремок» в сети Интернет, на информационном стенде МБДОУ Корноуховский детский сад «теремок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7. Для зачисления ребенка в МБДОУ Корноуховский детский сад «Теремок»  родители (законные представители) детей, проживающих на закрепленной территории, дополнительно предъявляют следующие документ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 или законность прав представления ребенка)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 или документ, содержащий сведения о регистрации ребенка  по месту жительства или по месту пребывания на закрепленной территори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 Для зачисления ребенка в МБДОУ Корноуховский детский сад «Теремок»  родители (законные представители) детей, не проживающих на закрепленной территории, дополнительно предъявляют следующие документ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е заключ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детей, являющихся иностранными гражданами  или блицами без гражданства, дополнительно предъявляют следующие докумен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на пребывание в РФ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2. Требование представления других документов  в качестве основания для приема детей в МБДОУ Корноуховский детский сад «Теремок»  не допускаетс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3. Факт ознакомления родителей (законных представителей)  ребенка с документами, указанными в пункте 1.7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дписью родителей 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 (путем заполнения соответствующего заявления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 детей, регистрируется в журнале приема заявлений. После регистрации заявления родителям (законным представителям)  детей выдается расписка в получении документов, содержащая информацию о регистрационном номере  заявления о приеме ребенка в МБДОУ Корноуховский детский сад «Теремок», о перечне представленных документов. Расписка заверяется подписью заведующего МБДОУ Корноуховского детского сада «Теремок» и печатью МБДОУ Корноуховского детского сада «Теремок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6. В случае если на момент подачи заявления о приеме в МБДОУ Корноуховский детский сад «Теремок» предъявлены не все необходимые документы, указанные в п.п.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Корноуховский детский сад «Теремок» указываются две да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- дата подачи заявлени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я дата представления всех необходимых докумен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 не может быть основанием для отказа в приеме заявления. Однако приказ о зачислении детей в данном случае, а также при подаче  заявления в электронном виде, издается в течении трех рабочих дней после представления всех необходимых документ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 для зачисления в МБДОУ Корноуховский детский сад «Теремок» должны быть представлены родителями (законными представителями) детей в срок 30 календарных дней после присвоения заявлению о постановке на учет в Системе статуса «Направлен в ДОУ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ле представления в МБДОУ Корноуховский детский сад «Теремок» заявлений и всех необходимых документов МБДОУ Корноуховский детский сад «Теремок»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Корноуховскийский детский сад «Теремок», другой- у родителей (законных представителей) воспитанни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8. Основанием возникновения образовательных отношений является приказ МБДОУ Корноуховского детского сада «Теремок» о зачислении ребенка в МБДОУ Корноуховский детский сад «Теремок». Приказ о зачислении в МБДОУ Корноуховский  детский сад «Теремок» издает заведующий МБДОУ Корноуховский  детского сада «Теремок» в срок не позднее 3 рабочих дней после заключения договор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9. Приказ о зачислении ребенка в МБДОУ Корноуховский детский сад «Теремок» размещается на официальном сайте МБДОУ Корноуховский детский сад «Теремок»  в сети Интернет и на информационном стенде МБДОУ Корноуховский детский сад «Теремок»  в течении 3 рабочих дней со дня его изд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20. Права и обязанности воспитанника, его родителей (законных представителей) , предусмотренные законодательством об образовании и локальными нормативными актами  МБДОУ Корноуховского детского сада «Теремок», возникают у лица, принятого на обучение, с даты, указанной в приказе о приеме лица на обучение в МБДОУ Корноуховский детский сад «Теремок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21. На каждого ребенка, зачисленного в МБДОУ Корноуховский детский сад «Теремок», заводится личное дело, в котором хранятся копии предъявляемых при приеме документ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воспитанников, зачисленных в МБДОУ Корноуховский детский сад «Теремок», вносятся в книгу учета движения детей , которая предназначена для регистрации сведений о детях и контроля за движением контингента детей в МБДОУ Корноуховском детском саду «Теремок». Книга учета движения детей МБДОУ Корноуховского детского сада «Теремок»  нумеруется постранично, прошнуровывается, скрепляется подписью заведующего и печатью МБДОУ Корноуховского детского сада «Теремок»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ем детей в порядке перевода из другой образовательной организации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в МБДОУ Корноуховский детский сад «Теремок»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ания для отказа в зачислении воспитанника в МБДОУ Корноуховский десткий сад «Теремо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ям (законным представителям) ребенка может быть отказано в приеме ребенка в МБДОУ Корноуховский десткий сад «Теремок» в случае, ес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МБДОУ Корноуховский детский сад «Теремок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представили необходимые для приема документы согласно п.п.2.7.-2.9. настоящих Прави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енком МБДОУ Корноуховский десткий сад «Теремок» ( о чем имеется соответствующее медицинское заключени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одители (законные представители) обратились в МБДОУ Корноуховский десткий сад «Теремок»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ях, указанных в п. 3.1 настоящих Правил, заведующий МБДОУ Корноуховского десткого сада «Теремок»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перевода воспитанников из одной возрастной группы в другу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Перевод воспитанников из одной возрастной группы в другую осуществляет заведующий МБДОУ Корноуховским дестким садом  «Теремок» на основании прик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Воспитанники МБДОУ Корноуховского десткого сада «Теремок» переводятся из одной возрастной группы в другую в следующих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орядок взаимодействия МБДОУ Корноуховского десткого сада «Теремок» с Комиссией по комплектованию 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ам комплектования контингента МБДОУ Корноуховского десткого сада «Теремо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В целях комплектования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оуховского десткого сада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ами на очередной учебный год до 15 мая текущего года МБДОУ Корноуховский десткий сад «Теремок»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Заведующий МБДОУ Корноухоского десткого сада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течение 1 рабочего дня с момента обращения родителей (законных представителей) с заявлением о зачислении в МБДОУ Корноуховский десткий сад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исваивает заявлению в Системе статус «Зачислен в ДО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В случае неявки родителей (законных представителей) в МБДОУ Биектауский десткий сад «Кояшка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рок до 30 дней после присвоения заявлению в Системе статуса «Направлен в ДОУ», заведующий МБДОУ Корноуховским дестким садом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ведомляет Комиссию по комплектованию о воспитанниках, не поступивших в МБДОУ Корноуховский десткий сад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зачис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В целях доукомплектования МБДОУ Корноуховский десткий сад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оспитанниками в текущем учебном году при наличии (появлении) свободных мест в МБДОУ Корноуховском дестком саду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оводятся следующие меропри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 20 числа каждого месяца МБДОУ Корноуховский десткий сад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БДОУ Корноуховский десткий сад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уведомляет Комиссию по комплектованию о зачислении воспитанника в МБДОУ Корноуховский десткий сад «Теремок», предоставляя выписку из приказа о зачислении воспитанника и о воспитанниках, не явившихся в МБДОУ Корноуховский десткий сад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установленные срок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зменение образователь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 Корноуховского десткого сада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Права и обязанности воспитанника, предусмотренные законодательством об образовании и локальными нормативными актами МБДОУ Корноуховского десткого сада «Теремок», изменяются с даты издания приказа или с иной указанной в нем дат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екращение образователь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Образовательные отношения прекращаются в связи с отчислением обучающегося из МБДОУ Корноуховского десткого сада «Теремок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ро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Основанием для прекращения образовательных отношений является приказ заведующего МБДОУ Корноуховского десткого сада «Теремок» об отчислении воспитанника из МБДОУ, изданный им на основании расторжения ранее заключенного договора при приеме ребенка в МБДОУ Корноуховский десткий сад «Теремо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 Корноуховским дестким садом «Теремо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 Корноуховского десткого сада «Теремок», в том числе в случае ликвидации МБДОУ Корноуховского десткого сада «Терем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</w:t>
        <w:tab/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 Корноуховского десткого сада «Теремок», прекращаются с даты его отчисления из МБДОУ Корноуховского десткого сада «Терем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Ильгизар</dc:creator>
  <dc:description/>
  <cp:keywords/>
  <dc:language>en-US</dc:language>
  <cp:lastModifiedBy>DNA7 X86</cp:lastModifiedBy>
  <dcterms:modified xsi:type="dcterms:W3CDTF">2016-05-04T07:46:00Z</dcterms:modified>
  <cp:revision>12</cp:revision>
  <dc:subject/>
  <dc:title/>
</cp:coreProperties>
</file>